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17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را به شرح ذيل به روش يك مرحله اي 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/>
          <w:b/>
          <w:bCs/>
          <w:sz w:val="24"/>
          <w:szCs w:val="24"/>
        </w:rPr>
        <w:t>05/06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701"/>
        <w:gridCol w:w="1701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س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ش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ب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1.269.413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.064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5/06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0/06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4/06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4/06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يك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5/06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13:00Z</dcterms:created>
  <dc:creator>BEHROOZ</dc:creator>
  <dc:description/>
  <cp:keywords/>
  <dc:language>en-US</dc:language>
  <cp:lastModifiedBy>Hooshyar</cp:lastModifiedBy>
  <cp:lastPrinted>2024-08-17T08:40:00Z</cp:lastPrinted>
  <dcterms:modified xsi:type="dcterms:W3CDTF">2024-08-17T04:10:00Z</dcterms:modified>
  <cp:revision>24</cp:revision>
  <dc:subject/>
  <dc:title>آگهي فراخوان مناقصه  115 - 88</dc:title>
</cp:coreProperties>
</file>