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11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02/04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3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9.440.567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.972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جار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2/04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6/04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7/04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7/04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و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8/04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6-16T07:07:00Z</cp:lastPrinted>
  <dcterms:modified xsi:type="dcterms:W3CDTF">2024-06-16T02:37:00Z</dcterms:modified>
  <cp:revision>15</cp:revision>
  <dc:subject/>
  <dc:title>آگهي فراخوان مناقصه  115 - 88</dc:title>
</cp:coreProperties>
</file>