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28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23/11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985"/>
        <w:gridCol w:w="1701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ب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7.882.399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894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3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7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4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4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5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4:00Z</dcterms:created>
  <dc:creator>BEHROOZ</dc:creator>
  <dc:description/>
  <cp:keywords/>
  <dc:language>en-US</dc:language>
  <cp:lastModifiedBy>hooshyar</cp:lastModifiedBy>
  <cp:lastPrinted>2025-02-02T10:05:00Z</cp:lastPrinted>
  <dcterms:modified xsi:type="dcterms:W3CDTF">2025-02-02T06:35:00Z</dcterms:modified>
  <cp:revision>12</cp:revision>
  <dc:subject/>
  <dc:title>آگهي فراخوان مناقصه  115 - 88</dc:title>
</cp:coreProperties>
</file>